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– Единый день пенсионной грамотности для молодежи Приморья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3 ноября 2019г.                                                                                    г.Уссурийск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во всех городах и районах  Приморского края пройдет Единый день пенсионной грамотности для молодежи. Сотрудники краевого Отделения и территориальных органов ПФР проведут в этот день уроки, дни открытых дверей, лекции, экскурсии для старшеклассников и  учащихся колледж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равлением запланировано проведение в этот день 3 тематических уроков для старшеклассников и 5 лекций для учащихся колледж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ормируются пенсионные права, зачем нужен СНИЛС, как получать услуги ПФР с помощью Личного кабинета и его мобильного приложения - об этом и о многом другом расскажут специалисты Управления на занятиях в рамках информационно-разъяснительной кампании ПФР  по повышению пенсионной грамотности учащейся молодеж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и будут проходить  с использованием сайта «Школьникам о пенсиях» (</w:t>
      </w:r>
      <w:hyperlink r:id="rId3">
        <w:r>
          <w:rPr>
            <w:rStyle w:val="InternetLink"/>
            <w:sz w:val="28"/>
            <w:szCs w:val="28"/>
          </w:rPr>
          <w:t>http://school.pfrf.ru</w:t>
        </w:r>
      </w:hyperlink>
      <w:r>
        <w:rPr>
          <w:sz w:val="28"/>
          <w:szCs w:val="28"/>
        </w:rPr>
        <w:t>) и специального учебного пособия ПФР «Все о будущей пенсии для учебы и жизни», его получат все участники информационного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меститель начальника Управления Оксана Панфиленко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окумента"/>
    <w:basedOn w:val="Style16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44:00Z</dcterms:created>
  <dc:creator>14051</dc:creator>
  <dc:description/>
  <cp:keywords/>
  <dc:language>en-US</dc:language>
  <cp:lastModifiedBy>03501601012006</cp:lastModifiedBy>
  <cp:lastPrinted>2019-11-13T13:43:00Z</cp:lastPrinted>
  <dcterms:modified xsi:type="dcterms:W3CDTF">2019-11-13T03:43:00Z</dcterms:modified>
  <cp:revision>3</cp:revision>
  <dc:subject/>
  <dc:title> </dc:title>
</cp:coreProperties>
</file>